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iCs/>
          <w:sz w:val="16"/>
          <w:szCs w:val="16"/>
          <w:lang w:val="de-DE"/>
        </w:rPr>
        <w:t xml:space="preserve">©2002 Ubi Soft, Inc. </w:t>
      </w:r>
      <w:r>
        <w:rPr>
          <w:i/>
          <w:iCs/>
          <w:sz w:val="16"/>
          <w:szCs w:val="16"/>
          <w:lang w:val="en-US"/>
        </w:rPr>
        <w:t>All rights reserved.  Ubi Soft Entertainment and the Ubi Soft logo are registered trademarks of Ubi Soft, Inc.  Warlords IV is a trademark of Strategic Studies Group. All other trademarks are the property of their respective owner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5:54:00Z</dcterms:created>
  <dc:creator>khecht</dc:creator>
  <dc:description/>
  <dc:language>en-US</dc:language>
  <cp:lastModifiedBy>khecht</cp:lastModifiedBy>
  <dcterms:modified xsi:type="dcterms:W3CDTF">2002-04-22T15:55:00Z</dcterms:modified>
  <cp:revision>1</cp:revision>
  <dc:subject/>
  <dc:title>©2002 Ubi Soft, Inc</dc:title>
</cp:coreProperties>
</file>